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u w:val="single"/>
          <w:lang w:eastAsia="nl-NL" w:bidi="ar-SA"/>
        </w:rPr>
        <w:t>Uitslag Nat. Kampioenschap Tijdrit Elite</w:t>
      </w:r>
      <w:r>
        <w:rPr>
          <w:rFonts w:eastAsia="Times New Roman" w:cs="Arial" w:ascii="Verdana" w:hAnsi="Verdana"/>
          <w:sz w:val="18"/>
          <w:szCs w:val="18"/>
          <w:lang w:eastAsia="nl-NL" w:bidi="ar-SA"/>
        </w:rPr>
        <w:t>.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nl-NL" w:bidi="ar-SA"/>
        </w:rPr>
      </w:pPr>
      <w:r>
        <w:rPr>
          <w:rFonts w:eastAsia="Times New Roman" w:cs="Verdana" w:ascii="Verdana" w:hAnsi="Verdana"/>
          <w:sz w:val="18"/>
          <w:szCs w:val="18"/>
          <w:lang w:eastAsia="nl-NL" w:bidi="ar-SA"/>
        </w:rPr>
      </w:r>
    </w:p>
    <w:tbl>
      <w:tblPr>
        <w:tblW w:w="56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4197"/>
        <w:gridCol w:w="796"/>
        <w:gridCol w:w="139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David McCann (Phoenix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50:0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2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Martin Irvine (Curran Racing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2:5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3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Con Collis (Ravens CRT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3:0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4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Bryan McCrystal (Cuchulainn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3:2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5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Neil Delahaye (Usher IR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3:5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6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Stephen Barrett (Fermoy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4:0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7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Simon Coughlin (Donamon Dynamos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5:0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8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Stephen O'Sullivan (Dunboyne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5:1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9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Hugh Mulhearne (Dan Morrissey Carrick Wh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5:3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0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Greg Swinand (Usher IR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5:5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1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Gareth Enright (Dublin Wheelers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6:1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2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Miceal Concannon (Killorglin Credit Union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6:1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3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Alan Buckley (Limerick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6:2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4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Kevin Shelly (Dan Morrissey Carrick Wh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6:2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5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David Brennan (Castlebar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6:4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6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Robin Kelly (Comeragh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7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Conor Murphy (Usher IR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6:5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8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Keith Gater (Comeragh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7:1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19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Stephen Lynch (Limerick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7:1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20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Cathal McCarthy (Dan Morrissey Carrick Wh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7:2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21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Vincent Gleeson (West Clare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7:2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22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Paul Dunne (Castlebar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7:2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24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Simon Stockton (Team Madiga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8:0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23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Colm Quinn (Cuchulainn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8:1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25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Brian O'Donnell (West Coast Wheelers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8:2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26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Chris Coyle (Castlebar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8:3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27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Jaye Daley (Mayo Wheelers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8:4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28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Eoghan Considine (Galway Bay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08:5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29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Maurice Hickey (Dungarvan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10:0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30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Ray Kirrane (Castlebar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10:0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31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Michael Devins (Eire Og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10:4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32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Pete Barber (St. Finbarrs CC, Ventilux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10:5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33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Brian Martin (Western Lakes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11:0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34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Ruaidhri Geraghty (Galway Bay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11:1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35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Chris Troy (Castlebar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11:3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36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Daire Mooney (Eire Og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11:4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37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Rory Conroy (Swinford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12:1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38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Eamonn Morgan (West Clare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12:2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39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Stephen Bourke (Limerick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13:1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40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James Lattimore (South Dublin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13:2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41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Neil O'Leary (Garda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14:0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42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n-US"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nl-NL" w:bidi="ar-SA"/>
              </w:rPr>
              <w:t>David Duke (Usher Irish Road Club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0:32:0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DNS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Barry Flanagan (Kanturk Tow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DNS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Patrick Withers (Fintona C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DNS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Colm Cassidy (Usher IRC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 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DNS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  <w:t>John Heverin (Clann Eireann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eastAsia="nl-NL" w:bidi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47:00Z</dcterms:created>
  <dc:creator> </dc:creator>
  <dc:description/>
  <cp:keywords/>
  <dc:language>en-US</dc:language>
  <cp:lastModifiedBy> </cp:lastModifiedBy>
  <dcterms:modified xsi:type="dcterms:W3CDTF">2009-11-29T19:49:00Z</dcterms:modified>
  <cp:revision>1</cp:revision>
  <dc:subject/>
  <dc:title/>
</cp:coreProperties>
</file>